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職 務 経 歴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氏名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1800"/>
        <w:gridCol w:w="4643"/>
      </w:tblGrid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　年　　月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内容・実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名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署・役職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所在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　年　　月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内容・実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名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署・役職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所在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～　　　　年　　月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内容・実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名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署・役職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所在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得意分野・スキ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7:00Z</dcterms:created>
  <dc:creator>admin</dc:creator>
  <dc:description/>
  <cp:keywords/>
  <dc:language>en-US</dc:language>
  <cp:lastModifiedBy>info</cp:lastModifiedBy>
  <dcterms:modified xsi:type="dcterms:W3CDTF">2012-02-08T02:57:00Z</dcterms:modified>
  <cp:revision>16</cp:revision>
  <dc:subject/>
  <dc:title>職 務 経 歴 書</dc:title>
</cp:coreProperties>
</file>