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38760</wp:posOffset>
                </wp:positionV>
                <wp:extent cx="554926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522"/>
                              <w:gridCol w:w="1418"/>
                              <w:gridCol w:w="586"/>
                              <w:gridCol w:w="1074"/>
                              <w:gridCol w:w="221"/>
                              <w:gridCol w:w="139"/>
                              <w:gridCol w:w="1800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>履　歴　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lang w:eastAsia="zh-TW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年  月  日現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lang w:eastAsia="zh-TW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00" w:leader="none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ふりがな　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550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英語名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年月日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d-ID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d-ID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d-ID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満　歳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母国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先　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60.6pt;mso-wrap-distance-left:0pt;mso-wrap-distance-right:7.1pt;mso-wrap-distance-top:0pt;mso-wrap-distance-bottom:0pt;margin-top:18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522"/>
                        <w:gridCol w:w="1418"/>
                        <w:gridCol w:w="586"/>
                        <w:gridCol w:w="1074"/>
                        <w:gridCol w:w="221"/>
                        <w:gridCol w:w="139"/>
                        <w:gridCol w:w="1800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579" w:type="dxa"/>
                            <w:gridSpan w:val="5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lang w:eastAsia="zh-TW"/>
                              </w:rPr>
                              <w:t>履　歴　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年  月  日現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lang w:eastAsia="zh-TW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0" w:leader="none"/>
                                <w:tab w:val="left" w:pos="918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ふりがな　　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550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英語名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年月日　　</w:t>
                            </w:r>
                            <w:r>
                              <w:rPr>
                                <w:sz w:val="20"/>
                                <w:szCs w:val="20"/>
                                <w:lang w:val="id-ID" w:eastAsia="zh-TW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lang w:val="id-ID" w:eastAsia="zh-TW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lang w:val="id-ID" w:eastAsia="zh-TW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19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満　歳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国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母国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939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現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939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939" w:type="dxa"/>
                            <w:gridSpan w:val="7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連絡先　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939" w:type="dxa"/>
                            <w:gridSpan w:val="7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-238760</wp:posOffset>
                </wp:positionV>
                <wp:extent cx="108648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64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　　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氏名記</w:t>
                            </w:r>
                            <w:r>
                              <w:rPr>
                                <w:spacing w:val="-14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18.8pt;mso-position-vertical-relative:text;margin-left:34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ind w:firstLine="264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ind w:firstLine="132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 xml:space="preserve">　　横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胸から上</w:t>
                      </w:r>
                    </w:p>
                    <w:p>
                      <w:pPr>
                        <w:pStyle w:val="TextBody"/>
                        <w:ind w:firstLine="132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3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4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裏面に氏名記</w:t>
                      </w:r>
                      <w:r>
                        <w:rPr>
                          <w:spacing w:val="-14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88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id-ID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id-I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id-ID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id-ID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id-I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id-ID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id-ID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id-ID"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id-ID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id-ID"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id-ID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以外での学校について、その学校の特色や学んだことを記入</w:t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8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1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</w:t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485"/>
        <w:gridCol w:w="165"/>
        <w:gridCol w:w="195"/>
        <w:gridCol w:w="540"/>
        <w:gridCol w:w="900"/>
        <w:gridCol w:w="49"/>
        <w:gridCol w:w="851"/>
        <w:gridCol w:w="188"/>
        <w:gridCol w:w="503"/>
        <w:gridCol w:w="1033"/>
        <w:gridCol w:w="173"/>
        <w:gridCol w:w="1387"/>
        <w:gridCol w:w="1183"/>
      </w:tblGrid>
      <w:tr>
        <w:trPr>
          <w:trHeight w:val="464" w:hRule="atLeast"/>
          <w:cantSplit w:val="true"/>
        </w:trPr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語学力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暢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ジネスレベル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ライベートレベル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努力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苦手</w:t>
            </w:r>
          </w:p>
        </w:tc>
      </w:tr>
      <w:tr>
        <w:trPr>
          <w:trHeight w:val="43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読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文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語学に関する資格</w:t>
            </w:r>
          </w:p>
        </w:tc>
      </w:tr>
      <w:tr>
        <w:trPr>
          <w:trHeight w:val="34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vanish/>
                <w:szCs w:val="21"/>
              </w:rPr>
              <w:t>８月―９</w:t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t>uri</w:t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Cs w:val="21"/>
                <w:vanish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trHeight w:val="34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7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以外のも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ピュータ経験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使用機種、経験内容、ＯＳ、アプリケーション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7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志望の動機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7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通勤時間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約　　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  　有 ・ 無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有 ・ 無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以外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　 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状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り駅　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滞在経歴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・目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2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ビザ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種類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：</w:t>
            </w:r>
          </w:p>
          <w:p>
            <w:pPr>
              <w:pStyle w:val="Header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有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限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特に給料・職種・勤務時間・勤務地・その他についての希望などがあれば記入）</w:t>
            </w:r>
          </w:p>
        </w:tc>
      </w:tr>
      <w:tr>
        <w:trPr>
          <w:trHeight w:val="9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本文 (文字)"/>
    <w:basedOn w:val="Style14"/>
    <w:qFormat/>
    <w:rPr>
      <w:kern w:val="2"/>
      <w:sz w:val="1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37:00Z</dcterms:created>
  <dc:creator>admin</dc:creator>
  <dc:description/>
  <cp:keywords/>
  <dc:language>en-US</dc:language>
  <cp:lastModifiedBy>info</cp:lastModifiedBy>
  <dcterms:modified xsi:type="dcterms:W3CDTF">2012-09-12T12:33:00Z</dcterms:modified>
  <cp:revision>2</cp:revision>
  <dc:subject/>
  <dc:title>写真をはる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8852556</vt:r8>
  </property>
</Properties>
</file>